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37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-52.6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62007163" r:id="rId2"/>
              </w:object>
            </w:r>
          </w:p>
        </w:tc>
        <w:tc>
          <w:tcPr>
            <w:tcW w:w="9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jman Tahsis Ve Teslim Et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835"/>
        <w:gridCol w:w="1795"/>
      </w:tblGrid>
      <w:tr>
        <w:trPr>
          <w:trHeight w:val="7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/ İş Akış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l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liyet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kümantasyon/</w:t>
              <w:br/>
              <w:t xml:space="preserve"> Çıktı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2070</wp:posOffset>
                      </wp:positionV>
                      <wp:extent cx="2027555" cy="456565"/>
                      <wp:effectExtent l="10795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456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ojman Tahsis Ve Teslim Et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4.15pt;margin-top:4.1pt;width:159.6pt;height:35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ojman Tahsis Ve Teslim Et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60655</wp:posOffset>
                      </wp:positionV>
                      <wp:extent cx="0" cy="2120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2.65pt" to="100.9pt,29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</w: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21590</wp:posOffset>
                      </wp:positionV>
                      <wp:extent cx="1947545" cy="434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4349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vuruları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3.35pt;height:34.25pt;mso-wrap-distance-left:9.05pt;mso-wrap-distance-right:9.05pt;mso-wrap-distance-top:0pt;mso-wrap-distance-bottom:0pt;margin-top:-1.7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vuruların Alı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İşler Şube</w:t>
            </w:r>
          </w:p>
          <w:p>
            <w:pPr>
              <w:pStyle w:val="TextBodyIndent"/>
              <w:spacing w:before="0" w:after="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ğü</w:t>
            </w:r>
          </w:p>
          <w:p>
            <w:pPr>
              <w:pStyle w:val="TextBodyIndent"/>
              <w:spacing w:before="0" w:after="0"/>
              <w:ind w:left="0" w:right="-18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ekli person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ak ayı içinde lojman duyurusu hazırlanır, tüm birimlere EBYS üzerinden gönderilir. Başvuru yapacak personel Kamu Konutları Tahsis Beyannamesini doldurarak imzalayıp birimine teslim eder. Birimlerde üst yazıyla Lojman komisyonuna gönderi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Kamu Konutları Tahsis Beyannamesi</w:t>
            </w:r>
          </w:p>
        </w:tc>
      </w:tr>
      <w:tr>
        <w:trPr>
          <w:trHeight w:val="122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2540</wp:posOffset>
                      </wp:positionV>
                      <wp:extent cx="1974850" cy="429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42989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hsis Listelerini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5.5pt;height:33.85pt;mso-wrap-distance-left:9.05pt;mso-wrap-distance-right:9.05pt;mso-wrap-distance-top:0pt;mso-wrap-distance-bottom:0pt;margin-top:-0.2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hsis Listelerinin Hazır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83" w:right="-18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</w: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İşler Şube</w:t>
            </w:r>
          </w:p>
          <w:p>
            <w:pPr>
              <w:pStyle w:val="TextBodyIndent"/>
              <w:spacing w:before="0" w:after="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ğü</w:t>
            </w:r>
          </w:p>
          <w:p>
            <w:pPr>
              <w:pStyle w:val="TextBodyIndent"/>
              <w:spacing w:before="0" w:after="0"/>
              <w:ind w:left="0" w:right="-18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man Komisyon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en beyannamedeki bilgiler Personel Daire Başkanlığınca kontrol edilir. Komisyonca puanlama cetveline göre listeler görev tahsisli ve sıra tahsisli   olarak tüm personel için ayrı ayrı oluşturulu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4605</wp:posOffset>
                      </wp:positionV>
                      <wp:extent cx="2046605" cy="398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şalan lojman/lojmanlar için ilan süre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-1.1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şalan lojman/lojmanlar için ilan süre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2085</wp:posOffset>
                      </wp:positionV>
                      <wp:extent cx="0" cy="21209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3.55pt" to="101.05pt,30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9850</wp:posOffset>
                      </wp:positionV>
                      <wp:extent cx="1810385" cy="1144905"/>
                      <wp:effectExtent l="19050" t="12065" r="1841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1144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ersonel tahsis çıkan lojmanı kabul etti mi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28.2pt;margin-top:5.5pt;width:142.5pt;height:90.1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 tahsis çıkan lojmanı kabul etti mi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8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man Tahsis Komisyon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alan lojman için komisyondan Tahsis kararı gelir. Sıradaki personele başvurusu üzerine tahsis işlemi başlatılır. Konut tahsisi uygun olan personele 10 (on) gün içinde yazılı olarak tebligat yapılı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Tahsis Kararı</w:t>
            </w:r>
          </w:p>
        </w:tc>
      </w:tr>
      <w:tr>
        <w:trPr>
          <w:trHeight w:val="146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241935</wp:posOffset>
                      </wp:positionV>
                      <wp:extent cx="355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19.05pt" to="201.6pt,19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829310</wp:posOffset>
                      </wp:positionV>
                      <wp:extent cx="0" cy="2120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65.3pt" to="101.1pt,81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341630</wp:posOffset>
                      </wp:positionV>
                      <wp:extent cx="571500" cy="2266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26.9pt;mso-position-vertical-relative:text;margin-left:1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İşler Şub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ğü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i Memu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tahsis çıkan lojmanı kabul etmediğine dair dilekçe yazar ve genel evraka teslim eder. Bir sonraki başvuru değerlendirmeye alını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</w:tc>
      </w:tr>
      <w:tr>
        <w:trPr>
          <w:trHeight w:val="144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92710</wp:posOffset>
                      </wp:positionV>
                      <wp:extent cx="584835" cy="228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8pt;mso-wrap-distance-left:9.05pt;mso-wrap-distance-right:9.05pt;mso-wrap-distance-top:0pt;mso-wrap-distance-bottom:0pt;margin-top:7.3pt;mso-position-vertical-relative:text;margin-left: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6985</wp:posOffset>
                      </wp:positionV>
                      <wp:extent cx="1947545" cy="4349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4349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ahhütname Düzenlenme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3.35pt;height:34.25pt;mso-wrap-distance-left:9.05pt;mso-wrap-distance-right:9.05pt;mso-wrap-distance-top:0pt;mso-wrap-distance-bottom:0pt;margin-top:-0.5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ahhütname Düzenlen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765</wp:posOffset>
                      </wp:positionV>
                      <wp:extent cx="0" cy="21209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.95pt" to="100.9pt,18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İşler Şube</w:t>
            </w:r>
          </w:p>
          <w:p>
            <w:pPr>
              <w:pStyle w:val="TextBodyIndent"/>
              <w:spacing w:before="0" w:after="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üdürlüğü </w:t>
            </w:r>
          </w:p>
          <w:p>
            <w:pPr>
              <w:pStyle w:val="TextBodyIndent"/>
              <w:spacing w:before="0" w:after="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i Memu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u Konutları Yönetmeliği Eki (6) Sayılı Cetvel ve Taahhütname Yapı İşleri ve Teknik Daire Başkanlığı tarafından düzenlenir.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Konutları Yönetmeliği Eki (6) Sayılı Cetvel</w:t>
            </w:r>
          </w:p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ahhütname</w:t>
            </w:r>
          </w:p>
        </w:tc>
      </w:tr>
      <w:tr>
        <w:trPr>
          <w:trHeight w:val="115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89255</wp:posOffset>
                      </wp:positionV>
                      <wp:extent cx="0" cy="21209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30.65pt" to="100.85pt,47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350</wp:posOffset>
                      </wp:positionV>
                      <wp:extent cx="2046605" cy="3981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jman Tahsis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jman Tahsis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İşler Şube</w:t>
            </w:r>
          </w:p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ğü</w:t>
              <w:br/>
              <w:t>Görevli Memu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Konutları Yönetmeliği Eki (7) Sayılı Cetvel Düzenlenerek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tta Bulunan Demirbaş ve Mefruşatın Listesi ve Durumu Yapı İşleri ve Teknik Daire Başkanlığı tarafından Tespit Edili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Konutları Yönetmeliği Eki (7) Sayılı Cetvel</w:t>
            </w:r>
          </w:p>
        </w:tc>
      </w:tr>
      <w:tr>
        <w:trPr>
          <w:trHeight w:val="118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1115</wp:posOffset>
                      </wp:positionV>
                      <wp:extent cx="2046605" cy="3981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ahtar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2.4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ahtar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240030</wp:posOffset>
                      </wp:positionV>
                      <wp:extent cx="0" cy="21209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18.9pt" to="101.3pt,35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Konutları</w:t>
            </w:r>
          </w:p>
          <w:p>
            <w:pPr>
              <w:pStyle w:val="TextBodyIndent"/>
              <w:spacing w:before="0" w:after="0"/>
              <w:ind w:left="0"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sis Komisyon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8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irenin anahtarları personele </w:t>
            </w:r>
            <w:r>
              <w:rPr>
                <w:rFonts w:cs="Arial" w:ascii="Arial" w:hAnsi="Arial"/>
                <w:sz w:val="16"/>
                <w:szCs w:val="16"/>
              </w:rPr>
              <w:t xml:space="preserve">Yapı İşleri ve Teknik Daire Başkanlığı tarafında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erilerek konut teslim edilir. Lojman Kira Bedelinin Maaşından Kesilmesi  ile ilgili yazışmalar yapılarak şahsi dosyalar oluşturulu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Giden Evrak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8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7305</wp:posOffset>
                      </wp:positionV>
                      <wp:extent cx="2008505" cy="50673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06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Lojman Tahsis Ve Teslim Et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3.3pt;margin-top:2.15pt;width:158.1pt;height:39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Lojman Tahsis Ve Teslim Et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right="-18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VZUAT:  </w:t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2946 Sayılı Kamu Konutları Kanunu ve Yönetmenliği,</w:t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8345 sayılı Kamu Konutları Yönetmeliği, 657 sayılı Devlet</w:t>
            </w:r>
          </w:p>
          <w:p>
            <w:pPr>
              <w:pStyle w:val="TextBodyIndent"/>
              <w:spacing w:before="0" w:after="0"/>
              <w:ind w:left="284" w:right="-181" w:hanging="0"/>
              <w:jc w:val="both"/>
              <w:rPr>
                <w:rStyle w:val="Markedconten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Memurları Kanunu</w:t>
            </w:r>
          </w:p>
          <w:p>
            <w:pPr>
              <w:pStyle w:val="TextBodyIndent"/>
              <w:spacing w:before="0" w:after="0"/>
              <w:ind w:left="284" w:right="-181" w:hanging="0"/>
              <w:jc w:val="both"/>
              <w:rPr>
                <w:rStyle w:val="Markedconten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284" w:right="-181" w:hanging="0"/>
              <w:jc w:val="both"/>
              <w:rPr>
                <w:rStyle w:val="Markedconten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284" w:right="-1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120"/>
        <w:ind w:left="0" w:right="-180" w:hanging="0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nextPage"/>
      <w:pgSz w:w="11906" w:h="16838"/>
      <w:pgMar w:left="539" w:right="567" w:gutter="0" w:header="0" w:top="425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6:00Z</dcterms:created>
  <dc:creator>Chn</dc:creator>
  <dc:description/>
  <dc:language>en-US</dc:language>
  <cp:lastModifiedBy>Mehdin EKİCİ</cp:lastModifiedBy>
  <cp:lastPrinted>2015-04-13T13:23:00Z</cp:lastPrinted>
  <dcterms:modified xsi:type="dcterms:W3CDTF">2025-09-10T11:26:00Z</dcterms:modified>
  <cp:revision>2</cp:revision>
  <dc:subject/>
  <dc:title/>
</cp:coreProperties>
</file>